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1:00Z</dcterms:created>
  <dc:creator>ludmila</dc:creator>
  <dc:description/>
  <cp:keywords/>
  <dc:language>en-US</dc:language>
  <cp:lastModifiedBy>Разуваев Алексей Георгиевич</cp:lastModifiedBy>
  <cp:lastPrinted>2011-09-08T13:31:00Z</cp:lastPrinted>
  <dcterms:modified xsi:type="dcterms:W3CDTF">2023-06-06T09:50:00Z</dcterms:modified>
  <cp:revision>58</cp:revision>
  <dc:subject/>
  <dc:title>КАРТОЧКА ОРГАНИЗАЦИИ</dc:title>
</cp:coreProperties>
</file>